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t>EK – 2:</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rPr>
      </w:pPr>
      <w:r>
        <w:rPr>
          <w:rFonts w:cs="Arial" w:ascii="Arial" w:hAnsi="Arial"/>
          <w:b/>
        </w:rPr>
        <w:t>Türk – Belarus İş Konseyi Ortak Toplantısı</w:t>
      </w:r>
    </w:p>
    <w:p>
      <w:pPr>
        <w:pStyle w:val="Normal"/>
        <w:spacing w:before="120" w:after="120"/>
        <w:jc w:val="center"/>
        <w:rPr/>
      </w:pPr>
      <w:r>
        <w:rPr>
          <w:rFonts w:cs="Arial" w:ascii="Arial" w:hAnsi="Arial"/>
          <w:b/>
        </w:rPr>
        <w:t xml:space="preserve">01 Kasım 2013, TOBB Plaza, İstanbul </w:t>
      </w:r>
    </w:p>
    <w:p>
      <w:pPr>
        <w:pStyle w:val="Normal"/>
        <w:spacing w:before="120" w:after="120"/>
        <w:jc w:val="center"/>
        <w:rPr>
          <w:rFonts w:ascii="Arial" w:hAnsi="Arial" w:cs="Arial"/>
          <w:b/>
          <w:b/>
        </w:rPr>
      </w:pPr>
      <w:r>
        <w:rPr>
          <w:rFonts w:cs="Arial" w:ascii="Arial" w:hAnsi="Arial"/>
          <w:b/>
        </w:rPr>
        <w:t>Belarus Heyet Listesi</w:t>
      </w:r>
    </w:p>
    <w:p>
      <w:pPr>
        <w:pStyle w:val="Normal"/>
        <w:jc w:val="center"/>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1286"/>
        <w:gridCol w:w="1457"/>
        <w:gridCol w:w="1698"/>
        <w:gridCol w:w="2194"/>
        <w:gridCol w:w="2681"/>
        <w:gridCol w:w="5372"/>
      </w:tblGrid>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Sıra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Adı Soyad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Görev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Temsil Ettiği Firma / Kuruluş</w:t>
            </w:r>
          </w:p>
          <w:p>
            <w:pPr>
              <w:pStyle w:val="Normal"/>
              <w:jc w:val="center"/>
              <w:rPr>
                <w:rFonts w:ascii="Arial" w:hAnsi="Arial" w:cs="Arial"/>
                <w:b/>
                <w:b/>
                <w:color w:val="FF0000"/>
              </w:rPr>
            </w:pPr>
            <w:r>
              <w:rPr>
                <w:rFonts w:cs="Arial" w:ascii="Arial" w:hAnsi="Arial"/>
                <w:b/>
                <w:color w:val="FF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Faaliyet Gösterdiği Sektör ve İlgi Alanlar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Notlar</w:t>
            </w:r>
          </w:p>
        </w:tc>
      </w:tr>
      <w:tr>
        <w:trPr>
          <w:trHeight w:val="3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hail Myatliko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şkan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larus Ticaret ve Sanayi Odası</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uri Andrievs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ışman</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nadi Çern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ktö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larus Ticaret ve Sanayi Odası Mogiev Şubes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rey Sokolo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önetic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elneftehim Petrokimya Ticaret Ltd. (Belneftehim Devlet Şirketi Türkiye Temsilciliği)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okimya ürünleri, cam elyaf, akrilik elyaf, polyester elyaf, azot gübreleri, otomobil lastikleri vs. ürünlerin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lgi için: </w:t>
            </w:r>
            <w:hyperlink r:id="rId2">
              <w:r>
                <w:rPr>
                  <w:rStyle w:val="InternetLink"/>
                </w:rPr>
                <w:t>http://www.belneftekhim.by/en/</w:t>
              </w:r>
            </w:hyperlink>
          </w:p>
        </w:tc>
      </w:tr>
      <w:tr>
        <w:trPr>
          <w:trHeight w:val="6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eksey Jiguno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ış Müdür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ftan A. Ş.</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zin, makine ve motor yağları, akrilik elyaf, yüksek yoğunluklu polietilen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lgi için: </w:t>
            </w:r>
            <w:hyperlink r:id="rId3">
              <w:r>
                <w:rPr>
                  <w:rStyle w:val="InternetLink"/>
                </w:rPr>
                <w:t>http://www.naftan.by/en/default_en.aspx</w:t>
              </w:r>
            </w:hyperlink>
          </w:p>
        </w:tc>
      </w:tr>
      <w:tr>
        <w:trPr>
          <w:trHeight w:val="6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olay Gan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ış Müdür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vetlogorsk Himvolokno A. Ş.</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ester iplik ve dokusuz kumaş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gi için:</w:t>
            </w:r>
            <w:r>
              <w:rPr/>
              <w:t xml:space="preserve"> </w:t>
            </w:r>
            <w:hyperlink r:id="rId4">
              <w:r>
                <w:rPr>
                  <w:rStyle w:val="InternetLink"/>
                </w:rPr>
                <w:t>http://www.sohim.by/en</w:t>
              </w:r>
            </w:hyperlink>
          </w:p>
        </w:tc>
      </w:tr>
      <w:tr>
        <w:trPr>
          <w:trHeight w:val="5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dimir Tsa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el Müdür</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rgo Transi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uslararası yük taşımacılığı, lojistik ve depolam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lgi için: </w:t>
            </w:r>
            <w:hyperlink r:id="rId5">
              <w:r>
                <w:rPr>
                  <w:rStyle w:val="InternetLink"/>
                </w:rPr>
                <w:t>http://www.cargotransit.ru/index_en.php</w:t>
              </w:r>
            </w:hyperlink>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n Molç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ış İlişkiler Yöneticis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arus Ticaret Borsası</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uri Skripk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el Müdür Yardımcısı</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omelsteklo A. Ş.</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 üretimi</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lgi için: </w:t>
            </w:r>
            <w:hyperlink r:id="rId6">
              <w:r>
                <w:rPr>
                  <w:rStyle w:val="InternetLink"/>
                </w:rPr>
                <w:t>http://www.gomelglass.by/en/</w:t>
              </w:r>
            </w:hyperlink>
          </w:p>
        </w:tc>
      </w:tr>
      <w:tr>
        <w:trPr>
          <w:trHeight w:val="54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katerina Semyono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ış ve Pazarlama Sorumlusu</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İsayenk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ış Müdür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lubok Süt Ürünleri Fabrikası</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üt ürünleri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avel Yelfimo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atırımlar ve Dış İlişkiler Şube Müdür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gilev Vilayeti Serbest Ekonomi Bölges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bancı yatırımcılara yönelik çalışmalar</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mitri Rojko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şkan Yardımcıs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dno Vilayeti Serbest Ekonomi Bölges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bancı yatırımcılara yönelik çalışmalar</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ölgede 3 Türk firması yatırımcı olarak faaliyet göstermektedir. </w:t>
            </w:r>
          </w:p>
        </w:tc>
      </w:tr>
      <w:tr>
        <w:trPr>
          <w:trHeight w:val="5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or Sısoye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ınalma ve İdari İşler Müdür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takt Bobruysk</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k malzemeleri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Şirket, Türkiye’de üretilen elektrik malzemelerinin Belarus’ta satış ağının oluşturulması ve sonraki aşamada ortak üretim konusunun değerlendirilmesi hususlarını görüşmek istediğini bildirmiştir. </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mitri Sçastnı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hracat Müdür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nsk Traktör Fabrikası (MTZ)</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ktör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ünyada traktör üreten firmalar arasında yüzde 10’luk pazar payı ile ilk 8 içerisinde yer almaktadır. 60’tan fazla ülkeye ihracat yapan firmanın birkaç ülkede üretim – montaj tesisleri bulunmaktadır. </w:t>
            </w:r>
          </w:p>
        </w:tc>
      </w:tr>
      <w:tr>
        <w:trPr>
          <w:trHeight w:val="5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yaçeslav Bri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el Müdür</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interexp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rus’ta ve yurtdışında fuarların düzenlenmes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 Leşko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ış İlişkiler Müdür Yardımcıs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nsk Otomobil Fabrikası (MAZ)</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ğır yük kamyonları, yolcu otobüsleri ve römork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ktörünün lider firması olup, çeşitli alanlarda kullanılan 500’den fazla model üretmektedir. Euro 3, 4 ve 5 standartlarında üretim yapmaktadır. </w:t>
            </w:r>
          </w:p>
        </w:tc>
      </w:tr>
      <w:tr>
        <w:trPr>
          <w:trHeight w:val="52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vgeni Lyadvi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el Müdür Yardımcıs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TE A. Ş.</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mobil yedek parça ve sarf malzemeleri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larus’un önde gelen otomobil yedek parça ve sarf malzemeleri üretici olan Avtokomponentı Holding İşletmesi bünyesindeki en büyük firmadır. Belarus’ta Türk firmaları ile ortam üretim yapılması konusu ile ilgilenmektedir. Ayrıca, traktörler için alüminyum ısı eşanjörleri ve diğer yedek parça ve malzeme üreten Türk firmaları ile alım yönünde görüşmeler yapmak istediğini belirtmiştir. </w:t>
            </w:r>
          </w:p>
        </w:tc>
      </w:tr>
      <w:tr>
        <w:trPr>
          <w:trHeight w:val="9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ksandr Zuyonok</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ış Müdür Yardımcıs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arus Otomotiv Fabrikası (BELAZ)</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n ocakları, büyük çaplı inşaat işleri vs. alanlarda kullanılan ağır yük kamyonları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en ocakları ve büyük çaplı inşaat işlerinde kullanılan ve yük taşıma kapasitesi 30 ton ila 450 ton arasında değişen çok büyük kamyonların üretiminde uzmanlaşmış olan BELAZ firması eski SSCB coğrafyasında yüzde 95, dünya çapında ise yüzde 35 pazar payına sahiptir. Eylül 2013’te tanıtılan ve 450 ton yük taşıyabilen kamyonları dünyada sınıfının tek örneğidir. </w:t>
            </w:r>
          </w:p>
        </w:tc>
      </w:tr>
      <w:tr>
        <w:trPr>
          <w:trHeight w:val="5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tali Çerne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el Müdür Yardımcıs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arus Metalurji Fabrikası</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ir çelik mamul, yarı mamul ve çelik boru üretimi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larus Metal Şirketi Holding İşletmesi bünyesinde yer alan ve çelik üretiminde uzmanlaşmış firmadır. Bağlı bulunduğu holding bünyesinde 18 şirket faaliyet göstermekte olup, Belarus’un yıllık döviz gelirlerinin yaklaşık yüzde 15’i bu işletmeler tarafından sağlanmaktadır. </w:t>
            </w:r>
          </w:p>
        </w:tc>
      </w:tr>
      <w:tr>
        <w:trPr>
          <w:trHeight w:val="7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or Mihaylo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ış İlişkiler Yöneticis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agromaş</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ım makine ve ekipmanları üretim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lgi için: </w:t>
            </w:r>
            <w:hyperlink r:id="rId7">
              <w:r>
                <w:rPr>
                  <w:rStyle w:val="InternetLink"/>
                </w:rPr>
                <w:t>http://www.belagromash.ru/en.html</w:t>
              </w:r>
            </w:hyperlink>
          </w:p>
        </w:tc>
      </w:tr>
      <w:tr>
        <w:trPr>
          <w:trHeight w:val="5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mitri Matveyev</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Şirket Ortağ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leynikov ve Ortakları” A. Ş.</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lık ve hukuk danışmanlığı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sectPr>
      <w:footerReference w:type="default" r:id="rId8"/>
      <w:type w:val="nextPage"/>
      <w:pgSz w:orient="landscape" w:w="16838" w:h="11906"/>
      <w:pgMar w:left="1418" w:right="1418"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neftekhim.by/en/" TargetMode="External"/><Relationship Id="rId3" Type="http://schemas.openxmlformats.org/officeDocument/2006/relationships/hyperlink" Target="http://www.naftan.by/en/default_en.aspx" TargetMode="External"/><Relationship Id="rId4" Type="http://schemas.openxmlformats.org/officeDocument/2006/relationships/hyperlink" Target="http://www.sohim.by/en" TargetMode="External"/><Relationship Id="rId5" Type="http://schemas.openxmlformats.org/officeDocument/2006/relationships/hyperlink" Target="http://www.cargotransit.ru/index_en.php" TargetMode="External"/><Relationship Id="rId6" Type="http://schemas.openxmlformats.org/officeDocument/2006/relationships/hyperlink" Target="http://www.gomelglass.by/en/" TargetMode="External"/><Relationship Id="rId7" Type="http://schemas.openxmlformats.org/officeDocument/2006/relationships/hyperlink" Target="http://www.belagromash.ru/en.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5:00Z</dcterms:created>
  <dc:creator>Elnur</dc:creator>
  <dc:description/>
  <cp:keywords/>
  <dc:language>en-US</dc:language>
  <cp:lastModifiedBy>Elnur</cp:lastModifiedBy>
  <dcterms:modified xsi:type="dcterms:W3CDTF">2013-10-24T17:24:00Z</dcterms:modified>
  <cp:revision>52</cp:revision>
  <dc:subject/>
  <dc:title/>
</cp:coreProperties>
</file>